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2"/>
        <w:gridCol w:w="152"/>
        <w:gridCol w:w="23"/>
        <w:gridCol w:w="23"/>
      </w:tblGrid>
      <w:tr>
        <w:trPr/>
        <w:tc>
          <w:tcPr>
            <w:tcW w:w="97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ОСТАНОВЛЕНИЕ Правительства Российской Федерации от 19 ноября 2004 г. № 663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Tahoma" w:hAnsi="Tahoma" w:cs="Tahoma"/>
                <w:b/>
                <w:b/>
                <w:bCs/>
                <w:color w:val="0F04EE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1207EB"/>
                <w:kern w:val="2"/>
                <w:sz w:val="22"/>
                <w:szCs w:val="22"/>
              </w:rPr>
              <w:t>"</w:t>
            </w:r>
            <w:r>
              <w:rPr>
                <w:rFonts w:cs="Tahoma" w:ascii="Tahoma" w:hAnsi="Tahoma"/>
                <w:b/>
                <w:bCs/>
                <w:color w:val="0F04EE"/>
                <w:kern w:val="2"/>
                <w:sz w:val="22"/>
                <w:szCs w:val="22"/>
              </w:rPr>
              <w:t>О порядке награждения граждан нагрудным знаком "Почетный донор России" и предоставления ежегодной денежной выплаты гражданам, награжденным нагрудным знаком "Почетный донор России"</w:t>
            </w:r>
          </w:p>
          <w:p>
            <w:pPr>
              <w:pStyle w:val="Normal"/>
              <w:spacing w:before="280" w:after="280"/>
              <w:jc w:val="both"/>
              <w:rPr>
                <w:rFonts w:ascii="Times" w:hAnsi="Times" w:cs="Times"/>
                <w:color w:val="333333"/>
                <w:sz w:val="22"/>
                <w:szCs w:val="22"/>
              </w:rPr>
            </w:pPr>
            <w:r>
              <w:rPr>
                <w:rFonts w:cs="Times" w:ascii="Times" w:hAnsi="Times"/>
                <w:color w:val="333333"/>
                <w:sz w:val="22"/>
                <w:szCs w:val="22"/>
              </w:rPr>
              <w:t xml:space="preserve">Во исполнение Закона Российской Федерации "О донорстве крови и ее компонентов" (Ведомости Съезда народных депутатов Российской Федерации и Верховного Совета Российской Федерации, 1993, № 28, ст. 1064; Собрание законодательства Российской Федерации, 2000, № 19, ст. 2024; 2001, № 17, ст. 1638; 2004, № 35, ст. 3607) Правительство Российской Федерации постановляет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твердить прилагаемые: </w:t>
              <w:br/>
              <w:t xml:space="preserve">Правила награждения граждан нагрудным знаком "Почетный донор России"; </w:t>
              <w:br/>
              <w:t xml:space="preserve">Правила предоставления ежегодной денежной выплаты гражданам, награжденным нагрудным знаком "Почетный донор России"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Внести в Положение о нагрудном знаке "Почетный донор России", утвержденное постановлением Правительства Российской Федерации от 26 августа 1995 г. № 842 (Собрание законодательства Российской Федерации, 1995, № 36, ст. 3549), следующие изменения: </w:t>
              <w:br/>
              <w:t xml:space="preserve">а) пункт 1 изложить в следующей редакции: 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"1. Награждение нагрудным знаком "Почетный донор России" выражает признание государством благородного вклада гражданина в развитие добровольного и безвозмездного донорства крови и ее компонентов в Российской Федерации. Награждение нагрудным знаком "Почетный донор России" осуществляется Министерством здравоохранения и социального развития Российской Федерации.";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б) пункты 2 и 3 признать утратившими силу; </w:t>
              <w:br/>
              <w:t xml:space="preserve">в) в абзаце втором пункта 4 слова: "медицинской промышленности" заменить словами: "социального развития"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становить, что: </w:t>
              <w:br/>
              <w:t xml:space="preserve">расходы на изготовление нагрудных знаков "Почетный донор России" и удостоверений к ним осуществляются в пределах средств федерального бюджета, предусмотренных Министерству здравоохранения и социального развития Российской Федерации на соответствующий финансовый год; </w:t>
              <w:br/>
              <w:t xml:space="preserve">расчет средств на предоставление субвенций бюджетам субъектов Российской Федерации для ежегодной денежной выплаты гражданам, награжденным с 1 января 2005 г. нагрудным знаком "Почетный донор России", осуществляется Министерством финансов Российской Федерации с 1-го числа месяца, следующего за месяцем издания приказа Министерства здравоохранения и социального развития Российской Федерации о награждении нагрудным знаком "Почетный донор России", в размере одной двенадцатой установленной величины ежегодной денежной выплаты за каждый последующий месяц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истерству здравоохранения и социального развития Российской Федерации представлять в Министерство финансов Российской Федерации сведения о количестве граждан, награжденных нагрудным знаком "Почетный донор России", по субъектам Российской Федерации ежеквартально, не позднее 10-го числа месяца, следующего за отчетным периодом, и ежегодно, до 1 марта, по состоянию на 1 января года, следующего за отчетны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ам исполнительной власти субъектов Российской Федерации представлять в Министерство здравоохранения и социального развития Российской Федерации ежегодно, до 1 февраля, сведения о количестве граждан, награжденных нагрудным знаком "Почетный донор России", перерегистрированных по состоянию на 1 января года, следующего за отчетны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истерству здравоохранения и социального развития Российской Федерации: </w:t>
              <w:br/>
              <w:t xml:space="preserve">а) обеспечить реализацию мероприятий по развитию, организации и пропаганде донорства крови и ее компонентов на основе создания единой информационной базы; </w:t>
              <w:br/>
              <w:t xml:space="preserve">б) давать разъяснения по вопросам применения правил, утвержденных настоящим постановление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Настоящее постановление вступает в силу с 1 января 2005 г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" w:ascii="Times" w:hAnsi="Times"/>
                <w:i/>
                <w:iCs/>
                <w:color w:val="333333"/>
                <w:sz w:val="22"/>
                <w:szCs w:val="22"/>
              </w:rPr>
              <w:t xml:space="preserve">Председатель Правительства </w:t>
              <w:br/>
              <w:t>Российской Федерации М.Фрадков</w:t>
            </w:r>
            <w:r>
              <w:rPr>
                <w:rFonts w:cs="Times" w:ascii="Times" w:hAnsi="Times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96024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54.3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УТВЕРЖДЕНЫ</w:t>
              <w:br/>
              <w:t>постановлением Правительства</w:t>
              <w:br/>
              <w:t>Российской Федерации</w:t>
              <w:br/>
              <w:t>от 19 ноября 2004 г. № 663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Tahoma" w:hAnsi="Tahoma" w:cs="Tahoma"/>
                <w:b/>
                <w:b/>
                <w:bCs/>
                <w:color w:val="0F04EE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F04EE"/>
                <w:kern w:val="2"/>
                <w:sz w:val="22"/>
                <w:szCs w:val="22"/>
              </w:rPr>
              <w:t>П Р А В И Л А</w:t>
              <w:br/>
              <w:t>награждения граждан нагрудным знаком "Почетный донор России"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грудным знаком "Почетный донор России" награждаются граждане, сдавшие бесплатно кровь 40 и более раз или плазму крови 60 и более раз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граждение граждан нагрудным знаком "Почетный донор России" осуществляется Министерством здравоохранения и социального развития Российской Федерации по представлению органов исполнительной власти субъектов Российской Федераци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</w:rPr>
              <w:t xml:space="preserve">Представление граждан к награждению нагрудным знаком "Почетный донор России" (далее - представление к награждению) осуществляется на основании документов, подтверждающих сдачу крови или плазмы крови установленное количество раз. </w:t>
              <w:br/>
              <w:t xml:space="preserve">Форма представления к награждению и перечень документов, подтверждающих сдачу крови или плазмы крови, утверждаются Министерством здравоохранения и социального развития Российской Федераци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здравоохранения и социального развития Российской Федерации издает приказ о награждении граждан нагрудным знаком "Почетный донор России" не позднее 45 дней с даты поступления представления к награждению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ручение гражданину нагрудного знака "Почетный донор России" и удостоверения к нему осуществляется в торжественной обстановке по поручению Министерства здравоохранения и социального развития Российской Федерации органом исполнительной власти субъекта Российской Федерации, который вносил представление к награждению. </w:t>
              <w:br/>
              <w:t xml:space="preserve">При вручении нагрудного знака "Почетный донор России" и удостоверения к нему награжденному разъясняются его права на получение социальной поддержки в соответствии с законодательством Российской Федераци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олжностные лица органов исполнительной власти субъектов Российской Федерации несут в соответствии с законодательством Российской Федерации ответственность за достоверность сведений, подтверждающих право гражданина на награждение нагрудным знаком "Почетный донор России"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96024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54.3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УТВЕРЖДЕНЫ</w:t>
              <w:br/>
              <w:t>постановлением Правительства</w:t>
              <w:br/>
              <w:t>Российской Федерации</w:t>
              <w:br/>
              <w:t>от 19 ноября 2004 г. № 663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Tahoma" w:hAnsi="Tahoma" w:cs="Tahoma"/>
                <w:b/>
                <w:b/>
                <w:bCs/>
                <w:color w:val="0F04EE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F04EE"/>
                <w:kern w:val="2"/>
                <w:sz w:val="22"/>
                <w:szCs w:val="22"/>
              </w:rPr>
              <w:t>ПРАВИЛА</w:t>
              <w:br/>
              <w:t>предоставления ежегодной денежной выплаты гражданам, награжденным нагрудным</w:t>
              <w:br/>
              <w:t>знаком "Почетный донор России"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стоящие Правила устанавливают порядок предоставления ежегодной денежной выплаты гражданам, награжденным нагрудным знаком "Почетный донор России", и распространяются на граждан, награжденных нагрудным знаком "Почетный донор СССР"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жегодная денежная выплата в размере 6 тыс. рублей (с последующей индексацией) предоставляется гражданам, награжденным нагрудным знаком "Почетный донор России" или нагрудным знаком "Почетный донор СССР"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предоставления ежегодной денежной выплаты гражданин, награжденный нагрудным знаком "Почетный донор России" или нагрудным знаком "Почетный донор СССР", подает в орган, уполномоченный на предоставление ежегодной денежной выплаты органом государственной власти субъекта Российской Федерации (далее - уполномоченный орган), по месту жительства следующие документы:</w:t>
              <w:br/>
              <w:t xml:space="preserve">а) заявление о предоставлении ежегодной денежной выплаты; </w:t>
              <w:br/>
              <w:t xml:space="preserve">б) паспорт или иной документ, удостоверяющий личность; </w:t>
              <w:br/>
              <w:t xml:space="preserve">в) удостоверение о награждении нагрудным знаком "Почетный донор России" или удостоверение о награждении нагрудным знаком "Почетный донор СССР"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осуществляет прием заявлений, делает копии представленных документов (оригиналы документов возвращаются гражданину), заверяет их и проверяет сведения, указанные в документах. </w:t>
              <w:br/>
              <w:t xml:space="preserve">Решение о предоставлении ежегодной денежной выплаты принимается не позднее 10 дней с даты представления документов, указанных в пункте 3 настоящих Правил. </w:t>
              <w:br/>
              <w:t xml:space="preserve">Уполномоченный орган направляет гражданину в 5-дневный срок после принятия решения соответствующее уведомление с указанием даты и места получения ежегодной денежной выплаты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ражданам, награжденным по 31 декабря 2004 г. включительно нагрудным знаком "Почетный донор России" или нагрудным знаком "Почетный донор СССР", ежегодная денежная выплата предоставляется с 1 января 2005 г. </w:t>
              <w:br/>
              <w:t xml:space="preserve">Гражданам, награжденным с 1 января 2005 г. нагрудным знаком "Почетный донор России", ежегодная денежная выплата предоставляется в течение года, исчисляемого с 1-го числа месяца, следующего за месяцем издания приказа Министерства здравоохранения и социального развития Российской Федерации о награждении нагрудным знаком "Почетный донор России"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Споры по вопросам предоставления ежегодной денежной выплаты рассматриваются в порядке, предусмотренном законодательством Российской Федера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37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color w:val="333333"/>
                <w:sz w:val="22"/>
                <w:szCs w:val="22"/>
              </w:rPr>
            </w:pPr>
            <w:r>
              <w:rPr>
                <w:rFonts w:cs="Times" w:ascii="Times" w:hAnsi="Times"/>
                <w:color w:val="333333"/>
                <w:sz w:val="22"/>
                <w:szCs w:val="22"/>
              </w:rPr>
              <w:t xml:space="preserve">Москва, </w:t>
              <w:br/>
              <w:t xml:space="preserve">23 ноября 2004 г., </w:t>
              <w:br/>
              <w:t xml:space="preserve">N 1831 </w:t>
            </w:r>
          </w:p>
        </w:tc>
        <w:tc>
          <w:tcPr>
            <w:tcW w:w="1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958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C6C6C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958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6C6C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EF5A03"/>
      <w:kern w:val="2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Times" w:hAnsi="Times" w:cs="Times"/>
      <w:color w:val="33333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39:00Z</dcterms:created>
  <dc:creator>STUDY</dc:creator>
  <dc:description/>
  <cp:keywords/>
  <dc:language>en-US</dc:language>
  <cp:lastModifiedBy>kudryashova_ip</cp:lastModifiedBy>
  <dcterms:modified xsi:type="dcterms:W3CDTF">2016-05-24T12:09:00Z</dcterms:modified>
  <cp:revision>7</cp:revision>
  <dc:subject/>
  <dc:title>ПОСТАНОВЛЕНИЕ Правительства Российской Федерации от 19 ноября 2004 г</dc:title>
</cp:coreProperties>
</file>