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  <w:gridCol w:w="152"/>
        <w:gridCol w:w="23"/>
        <w:gridCol w:w="23"/>
      </w:tblGrid>
      <w:tr>
        <w:trPr/>
        <w:tc>
          <w:tcPr>
            <w:tcW w:w="100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ahoma" w:hAnsi="Tahoma" w:cs="Tahoma"/>
                <w:b/>
                <w:b/>
                <w:bCs/>
                <w:color w:val="3308E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08EA"/>
                <w:kern w:val="2"/>
                <w:sz w:val="22"/>
                <w:szCs w:val="22"/>
              </w:rPr>
              <w:t>Постановление Правительства РФ от 26 августа 1995 г. N 842 "Об утверждении Положения о нагрудном знаке "Почетный донор России" и описания этого знака" (с изменениями от 19 ноября 2004 г.)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Во исполнение распоряжения Президента Российской Федерации от 15 июня 1995 г. N 274-рп Правительство Российской Федерация постановляет: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Утвердить прилагаемые Положение о нагрудном знаке "Почетный донор России" и описание этого знак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" w:ascii="Times" w:hAnsi="Times"/>
                <w:i/>
                <w:iCs/>
                <w:color w:val="333333"/>
                <w:sz w:val="22"/>
                <w:szCs w:val="22"/>
              </w:rPr>
              <w:t xml:space="preserve">Председатель Правительства </w:t>
              <w:br/>
              <w:t>Российской Федерации</w:t>
              <w:br/>
              <w:t>В.Черномырдин</w:t>
            </w: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Tahoma" w:hAnsi="Tahoma" w:cs="Tahoma"/>
                <w:b/>
                <w:b/>
                <w:bCs/>
                <w:color w:val="3308E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3308EA"/>
                <w:kern w:val="2"/>
                <w:sz w:val="22"/>
                <w:szCs w:val="22"/>
              </w:rPr>
              <w:t>Положение о нагрудном знаке "Почетный донор России" (утв. постановлением Правительства РФ от 26 августа 1995 г. N 842) (с изменениями от 19 ноября 2004 г.)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1. Награждение нагрудным знаком "Почетный донор России" выражает признание государством благородного вклада гражданина в развитие добровольного и безвозмездного донорства крови и ее компонентов в Российской Федерации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Награждение нагрудным знаком "Почетный донор России" осуществляется Министерством здравоохранения и социального развития Российской Федерации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2. Утратил силу с 1 января 2005 г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3. Утратил силу с 1 января 2005 г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4. Нагрудный знак "Почетный донор России" носится на правой стороне груди и располагается ниже государственных наград Российской Федерации. 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Лицам, награжденным нагрудным знаком "Почетный донор России", вручается удостоверение, образец которого разрабатывает и утверждает Министерство здравоохранения и социального развития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Tahoma" w:ascii="Tahoma" w:hAnsi="Tahoma"/>
                <w:b/>
                <w:bCs/>
                <w:color w:val="3308EA"/>
                <w:kern w:val="2"/>
                <w:sz w:val="22"/>
                <w:szCs w:val="22"/>
              </w:rPr>
              <w:t>Описание нагрудного знака "Почетный донор России" (утв. постановлением Правительства РФ от 26 августа 1995 г. N 842)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Нагрудный знак "Почетный донор России" изготавливается из том-пака в виде сферы размером 33 мм с элементами рельефа, прокладкой эмалью и отделкой металлом под золото.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color w:val="333333"/>
                <w:sz w:val="22"/>
                <w:szCs w:val="22"/>
              </w:rPr>
            </w:pPr>
            <w:r>
              <w:rPr>
                <w:rFonts w:cs="Times" w:ascii="Times" w:hAnsi="Times"/>
                <w:color w:val="333333"/>
                <w:sz w:val="22"/>
                <w:szCs w:val="22"/>
              </w:rPr>
              <w:t xml:space="preserve">В основе знака - изображение красной капли с равносторонним красным крестом в центре, контур которого выполнен металлом под золото. Сверху расположена белая лента из эмали с надписью золотистыми буквами "Почетный донор", снизу - белая лента из эмали с надписью золотистыми буквами "России". По бокам знак обрамлен рельефным изображением лавровых ветвей, выполненным металлом под золото. На оборотной стороне нагрудного знака имеется булавка для прикрепления к одежде. 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C6C6C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6C6C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EF5A03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7:00Z</dcterms:created>
  <dc:creator>Гребенюк Анастасия Александровна </dc:creator>
  <dc:description/>
  <cp:keywords/>
  <dc:language>en-US</dc:language>
  <cp:lastModifiedBy>kudryashova_ip</cp:lastModifiedBy>
  <dcterms:modified xsi:type="dcterms:W3CDTF">2016-05-24T12:08:00Z</dcterms:modified>
  <cp:revision>3</cp:revision>
  <dc:subject/>
  <dc:title>Постановление Правительства РФ от 26 августа 1995 г</dc:title>
</cp:coreProperties>
</file>