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Главному врачу ГОБУЗ МОСПК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А. А. Мухину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число, месяц, год рождения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8"/>
        </w:rPr>
        <w:t>проживающег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дом. телефон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раб. телефон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выдать мне справку о количестве кроводач (плазмаферез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Группа крови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Резус-принадлежность </w:t>
      </w:r>
      <w:r>
        <w:rPr>
          <w:sz w:val="28"/>
          <w:u w:val="single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давал(а) кров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на СПК с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года по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год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на выезде с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года по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г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в каких организациях, в каком году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давал(а) плазму с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года по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г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илагаю ксерокопию удостоверения донора с регистрацией кроводач (если оно сохранилось); при изменении фамилии – ксерокопию свидетельства о бра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ата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ab/>
        <w:tab/>
        <w:tab/>
        <w:t xml:space="preserve">Подпись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9:00Z</dcterms:created>
  <dc:creator>-</dc:creator>
  <dc:description/>
  <dc:language>en-US</dc:language>
  <cp:lastModifiedBy>Бычков Константин Алексеевич</cp:lastModifiedBy>
  <cp:lastPrinted>2013-09-10T11:14:00Z</cp:lastPrinted>
  <dcterms:modified xsi:type="dcterms:W3CDTF">2025-01-24T06:39:00Z</dcterms:modified>
  <cp:revision>2</cp:revision>
  <dc:subject/>
  <dc:title/>
</cp:coreProperties>
</file>